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160"/>
        <w:ind w:left="720" w:hanging="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30850" cy="48926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0" cy="489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160"/>
        <w:ind w:left="720" w:hanging="0"/>
        <w:contextualSpacing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5:17:00Z</dcterms:created>
  <dc:creator>Carla Davies</dc:creator>
  <dc:description/>
  <cp:keywords/>
  <dc:language>en-US</dc:language>
  <cp:lastModifiedBy>Carla Davies</cp:lastModifiedBy>
  <dcterms:modified xsi:type="dcterms:W3CDTF">2022-06-30T15:17:00Z</dcterms:modified>
  <cp:revision>2</cp:revision>
  <dc:subject/>
  <dc:title/>
</cp:coreProperties>
</file>