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  <w:r>
        <w:rPr/>
        <w:t>Q&amp;A’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How many vendors do you need to continuously monitor?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color w:val="FF0000"/>
        </w:rPr>
      </w:pPr>
      <w:r>
        <w:rPr>
          <w:rFonts w:eastAsia="Times New Roman" w:cs="Calibri" w:ascii="Calibri" w:hAnsi="Calibri"/>
          <w:color w:val="FF0000"/>
        </w:rPr>
        <w:t>It will need to be tiered assuming there is the price for monitoring a certain # of vendors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color w:val="FF0000"/>
        </w:rPr>
      </w:pPr>
      <w:r>
        <w:rPr>
          <w:rFonts w:eastAsia="Times New Roman" w:cs="Calibri" w:ascii="Calibri" w:hAnsi="Calibri"/>
          <w:color w:val="FF0000"/>
        </w:rPr>
        <w:t>We suspect we will be up to 250 vendors to be monitored with a total of 50-100 critical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How many questionnaires will need to be sent annually?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We will have an initial bulk load of questionnaires that need to be added and then it will be likely 30-50 annually for new vendors but criticals will need to be repeated annually (see above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Are you interested in managed services to handle the cybersecurity portion of your Third-Party Risk Management (TPRM) program? 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Yes, this can be quoted as an option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Apto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0:00Z</dcterms:created>
  <dc:creator>Stephanie Shults</dc:creator>
  <dc:description/>
  <cp:keywords/>
  <dc:language>en-US</dc:language>
  <cp:lastModifiedBy>Stephanie Shults</cp:lastModifiedBy>
  <dcterms:modified xsi:type="dcterms:W3CDTF">2024-07-01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69257c-7224-4055-ac46-c4c3f3543c2d</vt:lpwstr>
  </property>
</Properties>
</file>